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ОДЕКС ЭТИКИ И СЛУЖЕБНОГО ПОВЕДЕ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ТРУДА И СОЦИАЛЬНОЙ ЗАЩИТЫ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31 декабря 2013 г. N 7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КОДЕК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ИКИ И СЛУЖЕБНОГО ПОВЕДЕНИЯ РАБОТНИКОВ ОРГАНОВ 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Й ЗАЩИТЫ НАСЕЛЕНИЯ И УЧРЕЖ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ГО 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Кодекс этики и служебного поведения работников органов управления социальной защиты населения и учреждений социального обслуживания согласно приложению (далее - Коде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овать органам исполнительной власти субъектов Российской Федерации, осуществляющим деятельность в сфере социальной защиты населения, использовать в своей работе и работе учреждений социального обслуживания положения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риказа возложить на заместителя Министра труда и социальной защиты Российской Федерации А.В. Вов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ОПИЛИ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труда Росс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2.2013 N 7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ЕК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ИКИ И СЛУЖЕБНОГО ПОВЕДЕНИЯ РАБОТНИКОВ ОРГАНОВ 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ЦИАЛЬНОЙ ЗАЩИТЫ НАСЕЛЕНИЯ И УЧРЕЖ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ГО ОБСЛУЖИ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декс этики и служебного поведения работников органов управления социальной защиты населения и учреждений социального обслуживания (далее - Кодекс) разработан в соответствии с положениями Межпарламентской Ассамблеи государств - участников СНГ (постановление N 19-10 от 26 марта 2002 г.), Международной декларации этических принципов социальной работы (принята Международной федерацией социальных работников 8 июля 1994 г.), Международными этическими стандартами социальной работы (приняты Международной федерацией социальных работников 8 июля 1994 г.), Конституцией Российской Федерации, Федеральным законом от 10 декабря 1995 г. N 195-ФЗ "Об основах социального обслуживания населения в Российской Федерации", Федеральным законом от 2 августа 1995 г. N 122-ФЗ "О социальном обслуживании граждан пожилого возраста и инвалидов", Национальными стандартами Российской Федерации о социальном обслуживании населения и иными нормативными правовыми актами Российской Федерации, рекомендациями Международной федерации социальных работников, а также основан на общепризнанных нравственных принципах и нормах российского общества и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далее - работники органов управления социальной защиты населения и учреждений социальн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Российской Федерации, поступающий на работу в орган управления социальной защиты населения или в учреждение социального обслуживания, обязан ознакомиться с положениями Кодекса и соблюдать их в процессе своей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ждый работник органа управления социальной защиты населения или учреждения социального обслуживания должен следовать положениям Кодекса,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 обеспечение единых норм поведения работников органов управления социальной защиты населения и учреждений социального обслуживания, а также содействие укреплению авторитета работника органа управления социальной защиты населения и работника учреждения социального обслуживания, повышению доверия граждан к органам управления социальной защиты населения и учреждениям социальн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де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ужит основой для формирования должной морали в сфере социальной защиты и социального обслуживания населения, уважительного отношения к органам управления социальной защиты населения и учреждениям социального обслуживания в общественном созн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сновные принципы и правила служеб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которыми надлежит руководствоваться работник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управления социальной защиты населения и работник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социального обслужи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ботники органов управления социальной защиты населения и работники учреждений социального обслуживания, сознавая ответственность перед государством, обществом и гражданами, призв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еспечивать безопасность оказываемых социальных услуг для жизни и здоровья кли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блюдать нормы служебной и профессиональной этики, правила делового поведения и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являть корректность и внимательность в обращении с гражданами и должност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защищать и поддерживать человеческое достоинство клиентов социальных служб, учитывать их индивидуальность, интересы и социальные потребности на основе построения толерантных отношений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уважать права клиентов социальных служб,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блюдать конфиденциальность информации о клиенте социальной службы,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оздерживаться от поведения,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 а также не допускать конфликтных ситуаций, способных дискредитировать их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 а также оказывать содействие в получении достоверной информации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сти личную ответственность за результаты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стимулировать участие добровольцев, прежде всего из числа молодежи, в деятельности учреждений социального обслуживания по предоставлению клиентам необходимых соци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ботники органов управления социальной защиты населения и учреждений социального обслуживания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органа управления социальной защиты населения и учреждения социального обслуживания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ники органов управления социальной защиты населения и учреждений социального обслуживания,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ботники органов управления социальной защиты населения, наделенные организационно-распорядительными полномочиями по отношению к работникам подведомственных учреждений, призв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имать меры по предотвращению и урегулированию межведомственных конфликтов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имать меры по предупреждению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допускать случаев принуждения подчиненных работников к участию в деятельности политических партий, иных общественных объ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ботники органов управления социальной защиты населения, наделенные организационно-распорядительными полномочиями по отношению к работникам подведомственных учреждений, должны принимать меры к тому, чтобы своим личным поведением подавать пример честности, беспристрастности и справедл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ботники органов управления социальной защиты населения, наделенные организационно-распорядительными полномочиями по отношению к работникам подведомственных учреждений, несут ответственность в соответствии с законодательством Российской Федерации за действия или бездействия подчиненных работников, нарушающих принципы этики и правила служебного поведения, если они не приняли мер, чтобы не допустить таких действий или бе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Этические правила служебного поведения работ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управления социальной защиты населения и учреж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обслужи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жебном поведении работнику органа управления социальной защиты насел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лужебном поведении работника органа управления социальной защиты населения и учреждения социального обслуживания недопуст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убости, пренебрежительный тон, заносчивость, предвзятые замечания, предъявление неправомерных, незаслуженных обв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аботники органа управления социальной защиты населения и учреждений социального обслуживания должны быть вежливыми, доброжелательными, корректными, внимательными и проявлять толерантность в общении с гражданами и колле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тветственность за нарушение Кодек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рушение работником органа управления социальной защиты населения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органа управления социальной защиты населения мер юридической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блюдение работником органа управления социальной защиты населения положений Кодекса учитывается при проведении аттестаций, формировании кадрового резерва для выдвижения на вышестоящ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рушение работником учреждения социального обслуживания положений Кодекса подлежит осуждению на заседании общественного (попечительского) совета учреждения социального обслуживания (далее - 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 вносит предложения по защите прав и интересов клиентов социальных служб, а при необходимости о наложении на работника дисциплинарного взыскания. Решения Совета учитываются при проведении аттестации, продвижении по службе и поощрениях соответствующего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3:00Z</dcterms:created>
  <dc:creator>Коврижина С Н</dc:creator>
  <dc:description/>
  <dc:language>en-US</dc:language>
  <cp:lastModifiedBy>Коврижина С Н</cp:lastModifiedBy>
  <dcterms:modified xsi:type="dcterms:W3CDTF">2014-12-01T10:04:00Z</dcterms:modified>
  <cp:revision>1</cp:revision>
  <dc:subject/>
  <dc:title/>
</cp:coreProperties>
</file>